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9720"/>
      </w:tblGrid>
      <w:tr>
        <w:trPr/>
        <w:tc>
          <w:tcPr>
            <w:tcW w:w="5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Ộ TƯ PHÁ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HỘI ĐỒNG TUYỂN DỤNG CÔNG CHỨC </w:t>
            </w: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</w:rPr>
              <w:t>BỘ TƯ PHÁP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NĂM 201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654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5.15pt" to="159.1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3302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pt,2.6pt" to="323.6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ẾT QUẢ THI KỲ THI TUYỂN CÔNG CHỨC BỘ TƯ PHÁP NĂM 2011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Ban hành kèm theo Thông báo số: 4625 /TB-HĐTDCC ngày 08 tháng 8 năm 2011 của Hội đồng tuyển dụng công chức Bộ Tư pháp năm 2011 ngạch Chuyên viên pháp lý)</w:t>
      </w:r>
    </w:p>
    <w:p>
      <w:pPr>
        <w:pStyle w:val="Normal"/>
        <w:rPr>
          <w:bCs/>
          <w:i/>
          <w:i/>
          <w:iCs/>
          <w:sz w:val="22"/>
          <w:szCs w:val="36"/>
        </w:rPr>
      </w:pPr>
      <w:r>
        <w:rPr>
          <w:bCs/>
          <w:i/>
          <w:iCs/>
          <w:sz w:val="22"/>
          <w:szCs w:val="36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63"/>
        <w:gridCol w:w="1066"/>
        <w:gridCol w:w="720"/>
        <w:gridCol w:w="1316"/>
        <w:gridCol w:w="1502"/>
        <w:gridCol w:w="1620"/>
        <w:gridCol w:w="1080"/>
        <w:gridCol w:w="972"/>
        <w:gridCol w:w="1090"/>
        <w:gridCol w:w="1090"/>
        <w:gridCol w:w="972"/>
        <w:gridCol w:w="972"/>
        <w:gridCol w:w="861"/>
      </w:tblGrid>
      <w:tr>
        <w:trPr>
          <w:tblHeader w:val="true"/>
          <w:trHeight w:val="7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ê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ới tính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̀y sinh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ê quá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Đối tượng   ưu ti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ố báo danh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ĐIỂM TH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hi chú</w:t>
            </w:r>
          </w:p>
        </w:tc>
      </w:tr>
      <w:tr>
        <w:trPr>
          <w:tblHeader w:val="true"/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ến thức chung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hiệp vụ chuyên ngành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oại ngư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n học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blHeader w:val="true"/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i viế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i trắc nghiệm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Nguyễn Phươ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5/6/19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hái Bì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V-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Hoàng Ngọ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í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8/10/19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ưng 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V-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4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Đặng Thị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ằ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/9/19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ghệ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on Thương b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V-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4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Lê Thị Th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ằ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/8/19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à Nô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V-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Nguyễn L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5/4/19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ao Bằ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V-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Nguyễn Hữ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/8/19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à Nô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V-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̉ th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Hồ Thị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/10/19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à Nô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V-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Nguyễn Thi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/9/19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ghệ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V-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6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Nguyễn Ki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8/10/19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hái Bì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V-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8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4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Nguyễn Thị Tha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hú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/3/19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ưng 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V-10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̉ th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Đào Thị Hả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Yê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/4/19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ải Phò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V-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663"/>
      </w:tblGrid>
      <w:tr>
        <w:trPr/>
        <w:tc>
          <w:tcPr>
            <w:tcW w:w="7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M. HỘI ĐỒ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̉ TỊCH HỘI ĐỒ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Đã ky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inh Trung Tụ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Ứ TRƯỞNG BỘ TƯ PHÁP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09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0:00Z</dcterms:created>
  <dc:creator>Nguyen Dinh Phu</dc:creator>
  <dc:description/>
  <cp:keywords/>
  <dc:language>en-US</dc:language>
  <cp:lastModifiedBy>Nguyen Dinh Phu</cp:lastModifiedBy>
  <cp:lastPrinted>2011-08-08T12:37:00Z</cp:lastPrinted>
  <dcterms:modified xsi:type="dcterms:W3CDTF">2011-08-08T07:47:00Z</dcterms:modified>
  <cp:revision>8</cp:revision>
  <dc:subject/>
  <dc:title>BỘ TƯ PHÁP</dc:title>
</cp:coreProperties>
</file>